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GREAT AWAKENING DESTINY CONNECTION 2010 CONFEREN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</w:rPr>
        <w:t>1</w:t>
      </w:r>
      <w:r>
        <w:rPr>
          <w:rFonts w:cs="Arial" w:ascii="Arial" w:hAnsi="Arial"/>
          <w:b/>
          <w:color w:val="008000"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color w:val="008000"/>
          <w:sz w:val="36"/>
          <w:szCs w:val="36"/>
        </w:rPr>
        <w:t>TO 3 AUGUST 2010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563"/>
        <w:gridCol w:w="3809"/>
        <w:gridCol w:w="4037"/>
      </w:tblGrid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</w:tr>
      <w:tr>
        <w:trPr>
          <w:trHeight w:val="121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-8.45a.m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s and Church Leaders Breakfast-Dr Rodney Howard Brow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9.00 a.m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e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er</w:t>
            </w:r>
          </w:p>
        </w:tc>
      </w:tr>
      <w:tr>
        <w:trPr>
          <w:trHeight w:val="80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30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Andre Roebert – Kingdom Prosperit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Andre Roebert – Kingdom Prosperity</w:t>
            </w:r>
          </w:p>
        </w:tc>
      </w:tr>
      <w:tr>
        <w:trPr>
          <w:trHeight w:val="7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1.00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Break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30 p.m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odney Howard- Brown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odney Howard- Browne</w:t>
            </w:r>
          </w:p>
        </w:tc>
      </w:tr>
      <w:tr>
        <w:trPr>
          <w:trHeight w:val="7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2.0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 Break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– 2.30 p.m.</w:t>
            </w:r>
          </w:p>
        </w:tc>
      </w:tr>
      <w:tr>
        <w:trPr>
          <w:trHeight w:val="99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 – 3.30 p.m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Andre Roebert – Kingdom Prosperity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Place Leaders Luncheon-Pastor Andre Roebert</w:t>
            </w:r>
          </w:p>
        </w:tc>
      </w:tr>
      <w:tr>
        <w:trPr>
          <w:trHeight w:val="5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 – 6.00 p.m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 of Pray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 of Praye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 of Prayer</w:t>
            </w:r>
          </w:p>
        </w:tc>
      </w:tr>
      <w:tr>
        <w:trPr>
          <w:trHeight w:val="4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 – 6.30 p.m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se and worship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se and worship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se and worship</w:t>
            </w:r>
          </w:p>
        </w:tc>
      </w:tr>
      <w:tr>
        <w:trPr>
          <w:trHeight w:val="7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 – 7.0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Andre Roebert – Kingdom Prosperit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Andre Roebert – Kingdom Prosperit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Andre Roebert – Kingdom Prosperity</w:t>
            </w:r>
          </w:p>
        </w:tc>
      </w:tr>
      <w:tr>
        <w:trPr>
          <w:trHeight w:val="7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7.15 p.m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ing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ing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48:00Z</dcterms:created>
  <dc:creator>Madrine chiku</dc:creator>
  <dc:description/>
  <cp:keywords/>
  <dc:language>en-US</dc:language>
  <cp:lastModifiedBy>lena mulenburg</cp:lastModifiedBy>
  <cp:lastPrinted>2010-07-01T15:56:00Z</cp:lastPrinted>
  <dcterms:modified xsi:type="dcterms:W3CDTF">2010-07-02T13:48:00Z</dcterms:modified>
  <cp:revision>2</cp:revision>
  <dc:subject/>
  <dc:title>GREAT AWAKENING DESTINY CONNECTION 2010 CONFERENCE</dc:title>
</cp:coreProperties>
</file>